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-25400</wp:posOffset>
                </wp:positionV>
                <wp:extent cx="379666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4"/>
                                <w:szCs w:val="4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szCs w:val="44"/>
                                <w:lang w:val="en-US" w:eastAsia="zh-CN"/>
                              </w:rPr>
                              <w:t>单独支付“药品申请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5pt;height:72.3pt;mso-wrap-distance-left:9.05pt;mso-wrap-distance-right:9.05pt;mso-wrap-distance-top:0pt;mso-wrap-distance-bottom:0pt;margin-top:-2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44"/>
                          <w:szCs w:val="44"/>
                          <w:lang w:eastAsia="zh-CN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z w:val="44"/>
                          <w:szCs w:val="44"/>
                          <w:lang w:val="en-US" w:eastAsia="zh-CN"/>
                        </w:rPr>
                        <w:t>单独支付“药品申请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6490335" cy="929449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9294480"/>
                          <a:chOff x="0" y="0"/>
                          <a:chExt cx="6490440" cy="92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0440" cy="9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612720"/>
                            <a:ext cx="3788280" cy="116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679320"/>
                            <a:ext cx="33634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申   领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9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《湖北省单独支付药品用药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756360"/>
                            <a:ext cx="1873080" cy="84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824760"/>
                            <a:ext cx="16383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栋一楼医保科申领或“湖北医疗保障”微信小程序自行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1960" y="11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2677320"/>
                            <a:ext cx="3784680" cy="115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730600"/>
                            <a:ext cx="335268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填  写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9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《湖北省单独支付药品用药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3560" y="26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9880" y="2519640"/>
                            <a:ext cx="1866960" cy="14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720" y="2661120"/>
                            <a:ext cx="159768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基本信息由患者或家属填写；诊断、药品名称、用药依据、治疗方案、复查评估周期等信息由特药资质医师填写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8640" y="31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4783320"/>
                            <a:ext cx="3784680" cy="14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4900320"/>
                            <a:ext cx="335268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医保科审核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核用药所需材料是否符合用药适应症及病历资料的真实性，并存档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4784040"/>
                            <a:ext cx="1919520" cy="14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4909680"/>
                            <a:ext cx="16606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或家属携带用药所需申请表、相关病历或检查报告、社保卡或身份证原件及复印件到A栋一楼医保科审核、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508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9880" y="54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7319520"/>
                            <a:ext cx="212724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7344360"/>
                            <a:ext cx="176544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省直医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或家属在“湖北医疗保障”微信小程序提交审核后的所有材料，审核通过后在定点医院或药店购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7313400"/>
                            <a:ext cx="2120760" cy="128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7366680"/>
                            <a:ext cx="155952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十堰及县医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或家属携带申请表提交到参保地市民服务中心医保窗口审核后，在定点医院或药店购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0320" y="73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3800" y="73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11.05pt;height:731.85pt" coordorigin="0,0" coordsize="10221,14637">
                <v:rect id="shape_0" stroked="f" o:allowincell="f" style="position:absolute;left:0;top:0;width:10220;height:14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t" o:allowincell="f" style="position:absolute;left:61;top:965;width:5965;height:18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;top:1070;width:5296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申   领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9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《湖北省单独支付药品用药申请表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6" fillcolor="white" stroked="t" o:allowincell="f" style="position:absolute;left:6838;top:1191;width:2949;height:133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1299;width:2579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栋一楼医保科申领或“湖北医疗保障”微信小程序自行打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6838;top:185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" fillcolor="white" stroked="t" o:allowincell="f" style="position:absolute;left:65;top:4216;width:5959;height:18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4300;width:527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填  写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9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《湖北省单独支付药品用药申请表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" stroked="t" o:allowincell="f" style="position:absolute;left:3045;top:421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2" fillcolor="white" stroked="t" o:allowincell="f" style="position:absolute;left:6850;top:3968;width:2939;height:228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4191;width:2515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基本信息由患者或家属填写；诊断、药品名称、用药依据、治疗方案、复查评估周期等信息由特药资质医师填写并签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4" stroked="t" o:allowincell="f" style="position:absolute;left:6817;top:503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5" fillcolor="white" stroked="t" o:allowincell="f" style="position:absolute;left:83;top:7533;width:5959;height:227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7717;width:5279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医保科审核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核用药所需材料是否符合用药适应症及病历资料的真实性，并存档留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7" fillcolor="white" stroked="t" o:allowincell="f" style="position:absolute;left:6817;top:7534;width:3022;height:222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8;top:7732;width:2614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患者或家属携带用药所需申请表、相关病历或检查报告、社保卡或身份证原件及复印件到A栋一楼医保科审核、签字盖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9" stroked="t" o:allowincell="f" style="position:absolute;left:3063;top:753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6850;top:86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0" fillcolor="white" stroked="t" o:allowincell="f" style="position:absolute;left:188;top:11527;width:3349;height:203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11566;width:2779;height:1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省直医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患者或家属在“湖北医疗保障”微信小程序提交审核后的所有材料，审核通过后在定点医院或药店购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2" fillcolor="white" stroked="t" o:allowincell="f" style="position:absolute;left:5583;top:11517;width:3339;height:20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11601;width:2455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十堰及县医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患者或家属携带申请表提交到参保地市民服务中心医保窗口审核后，在定点医院或药店购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4" stroked="t" o:allowincell="f" style="position:absolute;left:1906;top:1156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7203;top:115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type w:val="nextPage"/>
      <w:pgSz w:w="11906" w:h="16838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4:00Z</dcterms:created>
  <dc:creator>Administrator</dc:creator>
  <dc:description/>
  <dc:language>en-US</dc:language>
  <cp:lastModifiedBy>user</cp:lastModifiedBy>
  <cp:lastPrinted>2024-01-03T17:18:00Z</cp:lastPrinted>
  <dcterms:modified xsi:type="dcterms:W3CDTF">2024-01-06T03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C7DD636047CA87D817C92A21A9B6</vt:lpwstr>
  </property>
  <property fmtid="{D5CDD505-2E9C-101B-9397-08002B2CF9AE}" pid="3" name="KSOProductBuildVer">
    <vt:lpwstr>2052-11.8.2.12085</vt:lpwstr>
  </property>
</Properties>
</file>